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бслуживания аквариу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                                                               «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обслуживания Полное обслуживание</w:t>
      </w:r>
    </w:p>
    <w:p>
      <w:pPr>
        <w:pStyle w:val="Normal"/>
        <w:jc w:val="both"/>
        <w:rPr/>
      </w:pPr>
      <w:r>
        <w:rPr/>
        <w:t>Количество аквариумов - _____</w:t>
      </w:r>
    </w:p>
    <w:p>
      <w:pPr>
        <w:pStyle w:val="Normal"/>
        <w:jc w:val="both"/>
        <w:rPr/>
      </w:pPr>
      <w:r>
        <w:rPr/>
        <w:t>Тип аквариума –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в лице ________________________________,  действующее(ая,ий) на основании Устава, именуемое в дальнейшем «Исполнитель» с одной стороны и _______________________________ в лице ________________________________________, действующее(ая,ий) на основании _______________________________ , именуемое в дальнейшем «Заказчик»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Обязанности сторон:</w:t>
      </w:r>
    </w:p>
    <w:p>
      <w:pPr>
        <w:pStyle w:val="Normal"/>
        <w:ind w:firstLine="426"/>
        <w:jc w:val="both"/>
        <w:rPr/>
      </w:pPr>
      <w:r>
        <w:rPr/>
        <w:t>1.1. Исполнитель обязуется производить все работы по обслуживанию аквариума Заказчика, согласно нижеперечисленному перечню:</w:t>
      </w:r>
    </w:p>
    <w:p>
      <w:pPr>
        <w:pStyle w:val="Normal"/>
        <w:ind w:firstLine="426"/>
        <w:jc w:val="both"/>
        <w:rPr/>
      </w:pPr>
      <w:r>
        <w:rPr/>
        <w:t>Обслуживание.</w:t>
      </w:r>
    </w:p>
    <w:p>
      <w:pPr>
        <w:pStyle w:val="Normal"/>
        <w:ind w:firstLine="426"/>
        <w:jc w:val="both"/>
        <w:rPr/>
      </w:pPr>
      <w:r>
        <w:rPr/>
        <w:t>Полное обслуживание - включает плановые и внеплановые чистки аквариума, отслеживание эстетического вида объекта. Эстетический вид объекта предусматривает: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Прозрачную воду; 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>Рыбы здоровы и окрашены характерно для своего вида. Плотность посадки рыб и животных не выше 30 литров объема аквариума на рыбку длиной 4 см. Меньшая плотность возможна по договоренности или в случае хищного состава, большая плотность недопустима ни при каких обстоятельствах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>Исполнитель гарантирует здоровье и красивый внешний вид рыб исключительно в случае использования кормов, им предоставляемых. В связи с этим Исполнитель бесплатно предоставляет минимум двухнедельный запас корма. Естественной считается убыль рыб и других обитателей в размере 0,1% в месяц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>Все электрооборудование аквариума работает согласно паспортной мощности.</w:t>
      </w:r>
    </w:p>
    <w:p>
      <w:pPr>
        <w:pStyle w:val="Normal"/>
        <w:ind w:firstLine="426"/>
        <w:jc w:val="both"/>
        <w:rPr/>
      </w:pPr>
      <w:r>
        <w:rPr/>
        <w:t xml:space="preserve">1.1.1. По желанию Заказчика проводятся бесплатные работы по изменению внутриаквариумного дизайна с целью смены типа системы. Такие работы могут проводиться любое количество раз, но не чаще одного раза в десять месяцев. </w:t>
      </w:r>
    </w:p>
    <w:p>
      <w:pPr>
        <w:pStyle w:val="Normal"/>
        <w:ind w:firstLine="426"/>
        <w:jc w:val="both"/>
        <w:rPr/>
      </w:pPr>
      <w:r>
        <w:rPr/>
        <w:t>1.1.2. Лечение заболевших рыб производится на средства и силами Исполнителя, если не произошло нарушение п. 1.1.7. настоящего Договора. Исполнитель предоставляет гарантию на вновь подселенную рыбу и других живых обитателей на срок до 30 суток, с безусловной заменой их на равноценные, если не произошло нарушение п. 1.1.7.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1.1.3. Исполнитель обязуется предоставлять минимум двухнедельный запас корма на каждый аквариум. Исполнитель несет полную ответственность за качество используемых кормов. </w:t>
      </w:r>
    </w:p>
    <w:p>
      <w:pPr>
        <w:pStyle w:val="Normal"/>
        <w:ind w:firstLine="426"/>
        <w:jc w:val="both"/>
        <w:rPr/>
      </w:pPr>
      <w:r>
        <w:rPr/>
        <w:t>1.1.4. Количество плановых визитов контроля за состоянием – 1 раз в неделю, в день, согласованный обеими сторонами. В случае, если по вине одной из сторон визит не состоялся, стороны согласовывают дополнительное посещение. Стоимость ежемесячного обслуживания не зависит от количества посещений.</w:t>
      </w:r>
    </w:p>
    <w:p>
      <w:pPr>
        <w:pStyle w:val="Normal"/>
        <w:ind w:firstLine="426"/>
        <w:jc w:val="both"/>
        <w:rPr/>
      </w:pPr>
      <w:r>
        <w:rPr/>
        <w:t>1.1.5. Исполнитель принимает на себя обязанность полного бесплатного восстановления видового состава обитателей аквариума единственно в случае грубого им нарушения технологии обслуживания, вызвавшего единовременную массовую гибель рыб и животных, а именно: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Пропуск планового посещения, если это явилось причиной дестабилизации системы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Нереагирование на вызов Заказчика в течение 48-и часов, если это явилось причиной дестабилизации системы. Причиной для вызова может служить значительное помутнение воды, выход из строя какого-либо оборудования, внезапная или более частая, чем естественная гибель живых организмов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Предоставление некачественного корма (не относится к фирменным кормам в упаковке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Несоблюдение сроков плановых замен фильтрующих компонентов, если это явилось причиной дестабилизации системы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Отсутствие плановых чисток аквариума.</w:t>
      </w:r>
    </w:p>
    <w:p>
      <w:pPr>
        <w:pStyle w:val="Normal"/>
        <w:ind w:firstLine="426"/>
        <w:jc w:val="both"/>
        <w:rPr/>
      </w:pPr>
      <w:r>
        <w:rPr/>
        <w:t>Во всех остальных случаях постепенной убыли организмов, количество и видовой состав последних восстанавливается по желанию Заказчика и за его счет.</w:t>
      </w:r>
    </w:p>
    <w:p>
      <w:pPr>
        <w:pStyle w:val="Normal"/>
        <w:ind w:firstLine="426"/>
        <w:jc w:val="both"/>
        <w:rPr/>
      </w:pPr>
      <w:r>
        <w:rPr/>
        <w:t xml:space="preserve">1.1.6. Исполнитель самостоятельно устанавливает периодичность визитов обслуживания, основываясь на требованиях гидробиосистемы с целью поддержания необходимого эстетического вида объекта. </w:t>
      </w:r>
    </w:p>
    <w:p>
      <w:pPr>
        <w:pStyle w:val="Normal"/>
        <w:ind w:firstLine="426"/>
        <w:jc w:val="both"/>
        <w:rPr/>
      </w:pPr>
      <w:r>
        <w:rPr/>
        <w:t xml:space="preserve">1.1.7. Исполнитель берет на себя ответственность за всех обитателей системы с восстановлением видового состава в случаях, перечисленных в п.1.1.5., при условии невмешательства третьей стороны (отключение электроэнергии более, чем на 4 часа, попадание в воду посторонних предметов и жидкостей, самовольное подселение новых рыб, растений и животных, механическое повреждение объекта, несанкционированное кормление). </w:t>
      </w:r>
    </w:p>
    <w:p>
      <w:pPr>
        <w:pStyle w:val="Normal"/>
        <w:ind w:firstLine="426"/>
        <w:jc w:val="both"/>
        <w:rPr/>
      </w:pPr>
      <w:r>
        <w:rPr/>
        <w:t>2.1. Заказчик обязуется в точности следовать рекомендациям Исполнителя относительно содержания гидробиосистемы.</w:t>
      </w:r>
    </w:p>
    <w:p>
      <w:pPr>
        <w:pStyle w:val="Normal"/>
        <w:ind w:firstLine="426"/>
        <w:jc w:val="both"/>
        <w:rPr/>
      </w:pPr>
      <w:r>
        <w:rPr/>
        <w:t>2.2. Заказчик обязуется регулярно и своевременно оплачивать выставленные Исполнителем счета.</w:t>
      </w:r>
    </w:p>
    <w:p>
      <w:pPr>
        <w:pStyle w:val="Normal"/>
        <w:ind w:firstLine="426"/>
        <w:jc w:val="both"/>
        <w:rPr/>
      </w:pPr>
      <w:r>
        <w:rPr/>
        <w:t>2.3. В случае задержки оплаты на срок более двух месяцев, Исполнитель оставляет за собой право прекратить обслуживание. Возобновление обслуживание производится после полной экспертизы гидробиосистемы и восстановления состава обитателей за счет Заказч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ТОИМОСТЬ РАБОТ И ОПЛАТА</w:t>
      </w:r>
    </w:p>
    <w:p>
      <w:pPr>
        <w:pStyle w:val="Normal"/>
        <w:ind w:firstLine="426"/>
        <w:jc w:val="both"/>
        <w:rPr/>
      </w:pPr>
      <w:r>
        <w:rPr/>
        <w:t xml:space="preserve">1. Заказчик оплачивает исполнителю _________ рублей за 1 аквариум ежемесячно. </w:t>
      </w:r>
    </w:p>
    <w:p>
      <w:pPr>
        <w:pStyle w:val="Normal"/>
        <w:ind w:firstLine="426"/>
        <w:jc w:val="both"/>
        <w:rPr/>
      </w:pPr>
      <w:r>
        <w:rPr/>
        <w:t>2. Исполнитель вправе в одностороннем порядке изменять сумму оплаты с оповещением за 30 дней до выставления нового счета.</w:t>
      </w:r>
    </w:p>
    <w:p>
      <w:pPr>
        <w:pStyle w:val="Normal"/>
        <w:ind w:firstLine="426"/>
        <w:jc w:val="both"/>
        <w:rPr/>
      </w:pPr>
      <w:r>
        <w:rPr/>
        <w:t xml:space="preserve">3. Заказчик обязуется регулярно и своевременно оплачивать услуги Исполнителя, т.к. последний работает с живой экосистемой, где невозможны отсрочки кормления или иных проводимых работ. Задержка с оплатой услуг Исполнителя в полном объёме на срок более, чем 5 суток является причиной приостановки обслуживания с возобновлением его после факта оплаты. В этом случае производится восстановление системы и восстановление видового состава рыб, причём затраты на восстановление видового состава рыб и дополнительные затраты, связанные с восстановлением системы целиком и полностью ложатся на Заказчика. </w:t>
      </w:r>
    </w:p>
    <w:p>
      <w:pPr>
        <w:pStyle w:val="Normal"/>
        <w:ind w:firstLine="426"/>
        <w:jc w:val="both"/>
        <w:rPr/>
      </w:pPr>
      <w:r>
        <w:rPr/>
        <w:t>4. Перерыв в обслуживании, вызванный неплатежами не является основанием для неоплаты услуг Исполнителя в следующем месяц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ИЗМЕНЕНИЕ УСЛОВИЙ / РАСТОРЖЕНИЕ ДОГОВОРА.</w:t>
      </w:r>
    </w:p>
    <w:p>
      <w:pPr>
        <w:pStyle w:val="Normal"/>
        <w:ind w:firstLine="426"/>
        <w:jc w:val="both"/>
        <w:rPr/>
      </w:pPr>
      <w:r>
        <w:rPr/>
        <w:t xml:space="preserve">3.1. Договор может быть изменен или расторгнут по инициативе любой из сторон, но с предупреждением не менее, чем за 30 суток до момента изменения или расторжения. </w:t>
      </w:r>
    </w:p>
    <w:p>
      <w:pPr>
        <w:pStyle w:val="Normal"/>
        <w:ind w:firstLine="426"/>
        <w:jc w:val="both"/>
        <w:rPr/>
      </w:pPr>
      <w:r>
        <w:rPr/>
        <w:t>3.2. Исполнитель не несет ответственности за жизнь обитателей им созданной экосистемы в случае постороннего вмешательства в ее функционирование. Несанкционированное вмешательство, если оно повлекло за собой необратимые изменения экосистемы, может служить поводом для немедленного расторжения настоящего Договора со стороны Исполн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СРОК ДЕЙСТВИЯ ДОГОВОРА.</w:t>
      </w:r>
    </w:p>
    <w:p>
      <w:pPr>
        <w:pStyle w:val="Normal"/>
        <w:ind w:firstLine="426"/>
        <w:jc w:val="both"/>
        <w:rPr/>
      </w:pPr>
      <w:r>
        <w:rPr/>
        <w:t>4.1. Настоящий договор заключен сроком на один год с момента его подписания и пролонгируется автоматически, если по истечении срока его действия ни одна из сторон не заявит о расторж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                        Заказч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8:00Z</dcterms:created>
  <dc:creator>Сергей</dc:creator>
  <dc:description/>
  <dc:language>en-US</dc:language>
  <cp:lastModifiedBy>Денис</cp:lastModifiedBy>
  <dcterms:modified xsi:type="dcterms:W3CDTF">2012-04-01T08:28:00Z</dcterms:modified>
  <cp:revision>2</cp:revision>
  <dc:subject/>
  <dc:title/>
</cp:coreProperties>
</file>